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动物研究所博士调剂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48"/>
        <w:gridCol w:w="826"/>
        <w:gridCol w:w="1157"/>
        <w:gridCol w:w="167"/>
        <w:gridCol w:w="1963"/>
        <w:gridCol w:w="426"/>
        <w:gridCol w:w="17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学习单位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单位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单位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专业名称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博士入学考试初试成绩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语成绩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调剂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（拟调剂单位名称）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方式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0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申请日期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调入专用）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导师意见：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中国科学院动物研究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研究生招生办公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9:00Z</dcterms:created>
  <dc:creator>lenovo</dc:creator>
  <dc:description/>
  <cp:keywords/>
  <dc:language>en-US</dc:language>
  <cp:lastModifiedBy>wyn_ioz</cp:lastModifiedBy>
  <cp:lastPrinted>2010-04-13T11:01:00Z</cp:lastPrinted>
  <dcterms:modified xsi:type="dcterms:W3CDTF">2010-05-11T07:31:00Z</dcterms:modified>
  <cp:revision>25</cp:revision>
  <dc:subject/>
  <dc:title/>
</cp:coreProperties>
</file>