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“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知识创新工程中的研究生”征文作者声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题目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者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郑重声明：所呈交“</w:t>
      </w:r>
      <w:r>
        <w:rPr>
          <w:rFonts w:ascii="仿宋_GB2312" w:hAnsi="仿宋_GB2312" w:cs="仿宋_GB2312" w:eastAsia="仿宋_GB2312"/>
          <w:sz w:val="28"/>
          <w:szCs w:val="28"/>
        </w:rPr>
        <w:t>知识创新工程中的研究生”</w:t>
      </w:r>
      <w:r>
        <w:rPr>
          <w:rFonts w:ascii="仿宋_GB2312" w:hAnsi="仿宋_GB2312" w:eastAsia="仿宋_GB2312"/>
          <w:sz w:val="28"/>
          <w:szCs w:val="28"/>
        </w:rPr>
        <w:t>征文组委会的稿件系本人独立创作的成果，是本人研究生期间科研经历的真实记述。除了文中特别加以标注引用的内容外，本文不包含其他人的作品成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完全了解使用本文的规定，同意在中国科学院网站和中国科学院研究生院新闻网发表；同意在征文活动相关合作媒体发表；同意收入中国科学院研究生院校园文化系列丛书相关文集正式出版；同意被编入有关数据库进行检索和查阅；同意编者对文章进行文字加工及必要的删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内容不涉及国家机密，不牵涉保密问题，如有泄密，责任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5:00Z</dcterms:created>
  <dc:creator>贾宝余</dc:creator>
  <dc:description/>
  <cp:keywords/>
  <dc:language>en-US</dc:language>
  <cp:lastModifiedBy>袁志文</cp:lastModifiedBy>
  <dcterms:modified xsi:type="dcterms:W3CDTF">2010-12-15T06:15:00Z</dcterms:modified>
  <cp:revision>2</cp:revision>
  <dc:subject/>
  <dc:title>附件</dc:title>
</cp:coreProperties>
</file>