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2008</w:t>
      </w:r>
      <w:r>
        <w:rPr/>
        <w:br/>
        <w:t>2008.</w:t>
        <w:br/>
        <w:t xml:space="preserve">1. Yu X.-D., T.-H. Luo, H.-Z. Zhou*. 2008. Distribution of carabid beetles among 40-year-old regenerating plantations and 100-year-old naturally regenerated forests in southwestern China. </w:t>
      </w:r>
      <w:r>
        <w:rPr>
          <w:b/>
          <w:bCs/>
        </w:rPr>
        <w:t>Forest Ecology and Management, 255</w:t>
      </w:r>
      <w:r>
        <w:rPr/>
        <w:t>: 2617-2625. (SCI IF=1.579)</w:t>
        <w:br/>
        <w:t xml:space="preserve">2. Wu J., X.-D. Yu, H.-Z. Zhou*. 2008. The saproxylic beetle assemblage associated with different host trees in southwest China. </w:t>
      </w:r>
      <w:r>
        <w:rPr>
          <w:b/>
          <w:bCs/>
        </w:rPr>
        <w:t xml:space="preserve">Insect Science, 15: </w:t>
      </w:r>
      <w:r>
        <w:rPr/>
        <w:t>251-261. (SCI IF=0.739)</w:t>
        <w:br/>
        <w:t xml:space="preserve">3. Zhao C.-Y., H.-Z. Zhou*. 2008. Taxonomy on the cicindeloides group of the genus Stenus Latreille (Coleoptera: Staphylinidae: Steninae) of China. </w:t>
      </w:r>
      <w:r>
        <w:rPr>
          <w:b/>
          <w:bCs/>
        </w:rPr>
        <w:t>Annales de la Société Entomologique de France (n.s.), 44:</w:t>
      </w:r>
      <w:r>
        <w:rPr/>
        <w:t xml:space="preserve"> 87-91. (SCI IF=0.823)</w:t>
        <w:br/>
        <w:t xml:space="preserve">4. Zhao C.-Y., W.-Z. Cai*, H.-Z. Zhou*. 2008. Two new Stenus (Hypostenus) species from China (Coleoptera: Staphylinidae: Steninae). </w:t>
      </w:r>
      <w:r>
        <w:rPr>
          <w:b/>
          <w:bCs/>
        </w:rPr>
        <w:t>Zootaxa, 1725:</w:t>
      </w:r>
      <w:r>
        <w:rPr/>
        <w:t xml:space="preserve"> 48-52. (SCI IF=0.691)</w:t>
        <w:br/>
        <w:t xml:space="preserve">5. Li X.-Y., H.-Z. Zhou*. 2008. Taxonomy and biogeography of the subgenus Eopaederus of the genus Paederus Fabricius (Coleoptera: Staphylinidae: Paederinae) from China. </w:t>
      </w:r>
      <w:r>
        <w:rPr>
          <w:b/>
          <w:bCs/>
        </w:rPr>
        <w:t>Annales de la Société Entomologique de France (n.s.), 44:</w:t>
      </w:r>
      <w:r>
        <w:rPr/>
        <w:t xml:space="preserve"> 327-344. (SCI IF=0.823) </w:t>
        <w:br/>
        <w:br/>
      </w:r>
      <w:r>
        <w:rPr>
          <w:b/>
          <w:bCs/>
        </w:rPr>
        <w:t>2007</w:t>
      </w:r>
      <w:r>
        <w:rPr/>
        <w:br/>
        <w:t>1. Wu, J. and H.-Z. Zhou*. 2007. Phylogenetic analysis and reclassification of the genus Priochirus Sharp (Coloeptera: Staphylinidae: Osoriinae). Invertebrate Systematic</w:t>
      </w:r>
      <w:r>
        <w:rPr/>
        <w:t>，</w:t>
      </w:r>
      <w:r>
        <w:rPr/>
        <w:t>21: 73-107. (SCI 1.217).</w:t>
        <w:br/>
        <w:t>2. Wu, J. and H.-Z. Zhou*, 2007. Taxonomy of the subgenus Eutriacanthus Jakobson, of the genus Priochirus Sharp, from southern China, with the description of two new species from Guangxi and Yunnan (Coleoptera: Staphylinidae: Osoriinae). The Raffles Bulletin of Zoology, 55(2): 267-276. (SCI)</w:t>
        <w:br/>
        <w:t>3. Yu, X.-D., T.-T. Luo and H.-Z. Zhou*. 2007. Distribution of carabid beetles (Coleoptera: Carabidae) across a forest-grassland ecotone in southwestern China. Environmental Entomology, 36: 348-355. (SCI 1.237)</w:t>
        <w:br/>
        <w:t>4. Zhao, C.-Y. and H.-Z. Zhou*. 2007. Two new species of genus Stenus Latreille from China (Coleoptera: Stapylinidae, Steninae). Entomologica Fennica, 18: 11-16. (SCI 0.523)</w:t>
        <w:br/>
        <w:t>5. Li, X.-Y. and H.-Z. Zhou*. 2007. Study on the subgenus Harpopaederus of the genus Paederus Fabricius (Coleoptera, Staphylinidae, Paederinae) from China. Deutsche Entomologische Zeitschrift, 54 (2): 219-233. (SCI)</w:t>
        <w:br/>
        <w:t>6. Chen,Y.-J. and H.-Z. Zhou*. 2007. Taxonomy of the myrmecophilous genus Lomechusa (Coleoptera: Staphylinidae: Aleocharinae: Lomechusini) from China. Zootaxa, 1606: 29-39. (SCI)</w:t>
        <w:br/>
        <w:t>7. Zhang, Y.-J. and H.-Z. Zhou*. 2007. Taxonomy of the tribe Paromalini Reitter (Coleoptera: Histeridae, Dendrophilinae) from China. Zootaxa, 1544: 1-40. (SCI)</w:t>
        <w:br/>
        <w:t>8. Zhang, Y.-J. and H.-Z. Zhou*. 2007. On the Genus Trypeticus Marseul (Coleoptera: Histeridae: Trypeticinae) in China. Annales de Societe Entomologique France (n.s.), 43(2): 241-247. (SCI)</w:t>
        <w:br/>
        <w:t>9. Zhang, Y.-J. and H.-Z. Zhou* 2007. Description of three new species of Parepierus Bickhardt from South China (Coleoptera, Histeridae, Tribalinae). Deutsche Entomologische Zeitschrift, 54 (2): 253-260. (SCI)</w:t>
        <w:br/>
        <w:br/>
      </w:r>
      <w:r>
        <w:rPr>
          <w:b/>
          <w:bCs/>
        </w:rPr>
        <w:t>2006</w:t>
      </w:r>
      <w:r>
        <w:rPr/>
        <w:br/>
        <w:t xml:space="preserve">1. Wu, J. and H.-Z. Zhou*, 2006. Description of a new species of Borolinus Bernhauer (Coleoptera: Staphylinidae: Osoriinae) from Yunnan, China, with two new records from Sounthern China. The Raffles Bulletin of Zoolog 54(2): 215-223.(SCI) </w:t>
        <w:br/>
        <w:t>2. Zhao, C.-Y. and H.-Z. Zhou*, 2006. Study on the Genus Stenus Latreille (gubgenus Hemistenus) from China (Coleoptera: Staphylinidae, Steninae). Zootaxa 1304: 21-29.(SCI. E)</w:t>
        <w:br/>
        <w:t>3. Zhao, C.-Y. and H.-Z. Zhou*, 2006. Two new species of the genus Stenus Latreille from China (Coleoptera: Staphylinidae, Steninae). Entomologica Fennica 18:11-16</w:t>
      </w:r>
      <w:r>
        <w:rPr/>
        <w:t>（</w:t>
      </w:r>
      <w:r>
        <w:rPr/>
        <w:t>SCI</w:t>
      </w:r>
      <w:r>
        <w:rPr/>
        <w:t>）</w:t>
      </w:r>
      <w:r>
        <w:rPr/>
        <w:br/>
        <w:t xml:space="preserve">4. Zhao, C.-Y. and H.-Z. Zhou*, 2006. Three new species of the genus Stenus Latreille (subgenus Stenus s. str.) from China (Coleoptera: Staphylinidae, Steninae). Deutsche Entomologische Zeitschrift 53 (2): 282-289 (SCI). </w:t>
        <w:br/>
        <w:t>5. Zhao, C.-Y. and H.-Z. Zhou*, 2006. Descriptions of two new species of the genus Stenus Latreille (subgenus Hypostenus Rey ) from China (Coleoptera, Staphylinidae, Steninae). Acta Zootaxonomica Sinica, 31(1), 168-172.</w:t>
        <w:br/>
        <w:t>6. Yu, X.-D., T.-H. Luo and H.-Z. Zhou* 2006. Effects of larch plantation regeneration on carabid assemblages (Coleoptera: Carabidae) in Southwestern China. Forest Ecology and Management 231: 169-177. (SCI)</w:t>
        <w:br/>
        <w:t>7. Yu, X.-D., T.-H. Luo and H.-Z. Zhou* 2006. Habitat associations and seasonal activity of Carabid beetles (Coleoptera: Carabidae) in Beijing, North China. Entomologica Fennica 17:174-183. (SCI)</w:t>
        <w:br/>
        <w:t>8. Yu, X.-D., T.-H. Luo and H.-Z. Zhou* 2006. Distribution of ground-dwelling beetles (Coleoptera) across a forest-clearcut ecotone in Wolong Natural Reserve, sourthwestern. Insect Science 13(2): 127-136 (SCI. E)</w:t>
        <w:br/>
        <w:t>9. Shinohara, A. and H.-Z. Zhou* 2006. Leaf-rolling sawflies of the Pamphilius komonensis Complex (Insecta, Hymenoptera, Pamphiliidae). Bulletin of the National Science Museum, series A (Zoology), 32(4): 153-189.</w:t>
        <w:br/>
        <w:br/>
      </w:r>
      <w:r>
        <w:rPr>
          <w:b/>
          <w:bCs/>
        </w:rPr>
        <w:t>2005</w:t>
      </w:r>
      <w:r>
        <w:rPr/>
        <w:br/>
        <w:t>1. Zhou, H.-Z.*, X.-D.Yu and T.-H. Luo 2005. Discovery of subfamily Necrophilinae (Coleoptera: Agyrtidae) in China and description of a new species of Necrophilus Latreille. Coleopterist Bullitin 59(1): 62-69. (SCI)</w:t>
        <w:br/>
        <w:t>2. Zhou, H.-Z.* 2005. Challenging the monophyly of the subtribe anisolinina (Coleoptera, Staphylinidae) based on taxonomic changes and morphology. Acta Zootaxonomica Sinica, 30 (4): 676-683. (</w:t>
      </w:r>
      <w:r>
        <w:rPr/>
        <w:t>周红章．</w:t>
      </w:r>
      <w:r>
        <w:rPr/>
        <w:t>2005</w:t>
      </w:r>
      <w:r>
        <w:rPr/>
        <w:t>．歧隐翅虫亚族（鞘翅目，隐翅虫科）分类特征分析及单系性质疑．动物分类学报</w:t>
      </w:r>
      <w:r>
        <w:rPr/>
        <w:t>30 (4)</w:t>
      </w:r>
      <w:r>
        <w:rPr/>
        <w:t>：</w:t>
      </w:r>
      <w:r>
        <w:rPr/>
        <w:t xml:space="preserve">676-683.) </w:t>
        <w:br/>
        <w:t>3. Yu, X.-D., T.-H. Luo, Q. Dai , Y.-M. Wu and H.-Z. Zhou* 2005. A large-scale pattern in species diversity of reptiles in the Yangtze River Basin. Biodiversity Science, 13 (4): 298-314. (</w:t>
      </w:r>
      <w:r>
        <w:rPr/>
        <w:t>于晓东，罗天宏，戴强，伍玉明，周红章</w:t>
      </w:r>
      <w:r>
        <w:rPr/>
        <w:t xml:space="preserve">. 2005. </w:t>
      </w:r>
      <w:r>
        <w:rPr/>
        <w:t>长江流域爬行动物物种多样性大尺度格局研究</w:t>
      </w:r>
      <w:r>
        <w:rPr/>
        <w:t xml:space="preserve">. </w:t>
      </w:r>
      <w:r>
        <w:rPr/>
        <w:t>生物多样性，</w:t>
      </w:r>
      <w:r>
        <w:rPr/>
        <w:t>13 (4): 298-314.)</w:t>
        <w:br/>
        <w:t>4. Yu, X.-D., T.-H. Luo and H.-Z. Zhou*2005. Large-scale patterns in species diversity of fishes in the Yangtze River Basin. Biodiversity Science, 13(6): 473-495. (</w:t>
      </w:r>
      <w:r>
        <w:rPr/>
        <w:t>于晓东，罗天宏，周红章．</w:t>
      </w:r>
      <w:r>
        <w:rPr/>
        <w:t>2005</w:t>
      </w:r>
      <w:r>
        <w:rPr/>
        <w:t>．长江流域鱼类物种多样性大尺度格局研究．生物多样性，</w:t>
      </w:r>
      <w:r>
        <w:rPr/>
        <w:t>13(6): 473-495.)</w:t>
        <w:br/>
        <w:t>5. Wu, J. and H.-Z. Zhou* 2005. Taxonomy of the genus Thoracochirus (Coleoptera, Staphylinidae, Osoriinae) from China. Acta Zootaxonomica Sinica, 30 (3): 590-597 (in English with Chinese Abstract).</w:t>
        <w:br/>
        <w:t>6. Wu, J. and H.-Z. Zhou* 2005. Taxonomy of the subgenus Stigmatochirus of Priochirus (Coleoptera, Staphylinidae, Osoriinae) from China. Acta Zootaxonomica Sinica 30, (4): 804-808 (in English with Chinese abstract).</w:t>
        <w:br/>
        <w:t>7. Tan, J., S.-Y. Wang and H.-Z. Zhou. 2005. Fauna Sinica, volum 40, Coleoptera, Eumolpinae. Beijing: Science press. (</w:t>
      </w:r>
      <w:r>
        <w:rPr/>
        <w:t>谭娟杰，王书永，周红章</w:t>
      </w:r>
      <w:r>
        <w:rPr>
          <w:rFonts w:eastAsia="Times New Roman"/>
        </w:rPr>
        <w:t xml:space="preserve"> </w:t>
      </w:r>
      <w:r>
        <w:rPr/>
        <w:t>主编</w:t>
      </w:r>
      <w:r>
        <w:rPr/>
        <w:t xml:space="preserve">. 2005. </w:t>
      </w:r>
      <w:r>
        <w:rPr/>
        <w:t>中国动物志，第四十卷</w:t>
      </w:r>
      <w:r>
        <w:rPr>
          <w:rFonts w:eastAsia="Times New Roman"/>
        </w:rPr>
        <w:t xml:space="preserve"> </w:t>
      </w:r>
      <w:r>
        <w:rPr/>
        <w:t>鞘翅目</w:t>
      </w:r>
      <w:r>
        <w:rPr>
          <w:rFonts w:eastAsia="Times New Roman"/>
        </w:rPr>
        <w:t xml:space="preserve"> </w:t>
      </w:r>
      <w:r>
        <w:rPr/>
        <w:t>肖叶甲亚科</w:t>
      </w:r>
      <w:r>
        <w:rPr/>
        <w:t xml:space="preserve">. </w:t>
      </w:r>
      <w:r>
        <w:rPr/>
        <w:t>北京：科学出版社</w:t>
      </w:r>
      <w:r>
        <w:rPr/>
        <w:t>).</w:t>
        <w:br/>
        <w:t>8. Luo, T.-H., H.-Z. Zhou, X.-D. Yu, J.-J. Tan, Coleoptera, Eumolpidae, in Yang, X.-K.(ed.) Insect Fauna of Middle-West Qingling Range and South Mountains of Gansu Province. p.429-438. (</w:t>
      </w:r>
      <w:r>
        <w:rPr/>
        <w:t>罗天宏，周红章，于晓东，谭娟杰</w:t>
      </w:r>
      <w:r>
        <w:rPr/>
        <w:t xml:space="preserve">. 2005. </w:t>
      </w:r>
      <w:r>
        <w:rPr/>
        <w:t>鞘翅目：肖叶甲科</w:t>
      </w:r>
      <w:r>
        <w:rPr/>
        <w:t xml:space="preserve">. </w:t>
      </w:r>
      <w:r>
        <w:rPr/>
        <w:t>见</w:t>
      </w:r>
      <w:r>
        <w:rPr>
          <w:rFonts w:eastAsia="Times New Roman"/>
        </w:rPr>
        <w:t xml:space="preserve"> </w:t>
      </w:r>
      <w:r>
        <w:rPr/>
        <w:t>杨星科</w:t>
      </w:r>
      <w:r>
        <w:rPr>
          <w:rFonts w:eastAsia="Times New Roman"/>
        </w:rPr>
        <w:t xml:space="preserve"> </w:t>
      </w:r>
      <w:r>
        <w:rPr/>
        <w:t>主编：秦岭西段及甘南地区昆虫</w:t>
      </w:r>
      <w:r>
        <w:rPr/>
        <w:t xml:space="preserve">. </w:t>
      </w:r>
      <w:r>
        <w:rPr/>
        <w:t>北京</w:t>
      </w:r>
      <w:r>
        <w:rPr/>
        <w:t xml:space="preserve">, </w:t>
      </w:r>
      <w:r>
        <w:rPr/>
        <w:t>科学出版社</w:t>
      </w:r>
      <w:r>
        <w:rPr/>
        <w:t xml:space="preserve">, </w:t>
      </w:r>
      <w:r>
        <w:rPr/>
        <w:t>第</w:t>
      </w:r>
      <w:r>
        <w:rPr/>
        <w:t>429-438</w:t>
      </w:r>
      <w:r>
        <w:rPr/>
        <w:t>页</w:t>
      </w:r>
      <w:r>
        <w:rPr/>
        <w:t>).</w:t>
        <w:br/>
        <w:br/>
      </w:r>
      <w:r>
        <w:rPr>
          <w:b/>
          <w:bCs/>
        </w:rPr>
        <w:t>2004</w:t>
      </w:r>
      <w:r>
        <w:rPr/>
        <w:br/>
        <w:t>1. Yu, X.-D., T.-H. Luo and H.-Z. Zhou* 2004. Carabus (Coleoptera: Carabidae) assemblages of native forests and non-native plantations in Northern China. Entomologica Fennica. 15: 129-137. (SCI)</w:t>
        <w:br/>
        <w:t>2. Zhao, C.-Y. and H.-Z. Zhou* 2004. Five new species of the subgenus Hemistenus (Coleoptera: Staphylinidae: Steninae) from China. Pan-Pacific Entomology, 80 (1-4): 93-108. (SCI)</w:t>
        <w:br/>
        <w:t>3. Su, Z.-H., Y. Imura, M. Okamoto, C.-G. Kim, H.-Z. Zhou, J.-C. Paik and S. Osawaa. 2004. Phylogeny and evolution of Digitulati ground beetles (Coleoptera, Carabidae) inferred from mitochondrial ND5 gene sequences. Moleocular Phylogenetics and Evolution, 30: 152-166. (SCI)</w:t>
        <w:br/>
        <w:t>4. Zhou, H.-Z. 2004. Functions of Insect Collection and Its Development in China. National Science Museum Monographs. 24: 103-113.</w:t>
        <w:br/>
        <w:t>5. Zhao, C.-Y. and H.-Z. Zhou* 2004. A New species of the genus Micropeplus (Coleoptera: Staphylinidae: Micropeplinae) in China. Entomologia Sinica, 11(3): 235-238.</w:t>
        <w:br/>
        <w:t>6. Imura, Y., H.-Z. Zhou* and Z.-H. Su. 2004. Six new taxa of the subtribe Carabina (Coleoptera: Carabidae) from Sichuna, Southwest China. Elytra, Tokyo. 32 (1): 5-13.</w:t>
        <w:br/>
        <w:t>7. Neumann, D. and H.-Z. Zhou* 2004. Das Vogelalbum Des Kaisers Qianlong. Ostasiatische Zeitschrift, Meue Serie, 8: 33-40.</w:t>
        <w:br/>
        <w:t>8. Yu, X.-D., T.-H. Luo and H.-Z. Zhou* 2004.Species Diversity of Litter-layer Beetles in Four Forest Types in Eastern Hengduan Mountain Region. Zoological Research, 25(1): 7-14.(</w:t>
      </w:r>
      <w:r>
        <w:rPr/>
        <w:t>于晓东，罗天宏，周红章</w:t>
      </w:r>
      <w:r>
        <w:rPr/>
        <w:t xml:space="preserve">. 2004. </w:t>
      </w:r>
      <w:r>
        <w:rPr/>
        <w:t>横断山区东部四种林型地表甲虫的物种多样性</w:t>
      </w:r>
      <w:r>
        <w:rPr/>
        <w:t xml:space="preserve">. </w:t>
      </w:r>
      <w:r>
        <w:rPr/>
        <w:t>动物学研究</w:t>
      </w:r>
      <w:r>
        <w:rPr/>
        <w:t>. 25(1): 7-14.)</w:t>
        <w:br/>
        <w:t>9. Luo, T.-H., H.-Z. Zhou, X.-D. Yu, Coleoptera, Histeridae, in Yang, X.-K.(ed.) Insects from Mt. Shiwandashan Area of Guangxi. p.302-303. (</w:t>
      </w:r>
      <w:r>
        <w:rPr/>
        <w:t>罗天宏，周红章，于晓东</w:t>
      </w:r>
      <w:r>
        <w:rPr/>
        <w:t xml:space="preserve">. 2004. </w:t>
      </w:r>
      <w:r>
        <w:rPr/>
        <w:t>鞘翅目：阎甲科</w:t>
      </w:r>
      <w:r>
        <w:rPr/>
        <w:t xml:space="preserve">. </w:t>
      </w:r>
      <w:r>
        <w:rPr/>
        <w:t>见</w:t>
      </w:r>
      <w:r>
        <w:rPr>
          <w:rFonts w:eastAsia="Times New Roman"/>
        </w:rPr>
        <w:t xml:space="preserve"> </w:t>
      </w:r>
      <w:r>
        <w:rPr/>
        <w:t>杨星科</w:t>
      </w:r>
      <w:r>
        <w:rPr>
          <w:rFonts w:eastAsia="Times New Roman"/>
        </w:rPr>
        <w:t xml:space="preserve"> </w:t>
      </w:r>
      <w:r>
        <w:rPr/>
        <w:t>主编：广西十万大山地区昆虫</w:t>
      </w:r>
      <w:r>
        <w:rPr/>
        <w:t xml:space="preserve">. </w:t>
      </w:r>
      <w:r>
        <w:rPr/>
        <w:t>北京</w:t>
      </w:r>
      <w:r>
        <w:rPr/>
        <w:t xml:space="preserve">, </w:t>
      </w:r>
      <w:r>
        <w:rPr/>
        <w:t>中国林业出版社</w:t>
      </w:r>
      <w:r>
        <w:rPr/>
        <w:t xml:space="preserve">. </w:t>
      </w:r>
      <w:r>
        <w:rPr/>
        <w:t>第</w:t>
      </w:r>
      <w:r>
        <w:rPr/>
        <w:t>302-303</w:t>
      </w:r>
      <w:r>
        <w:rPr/>
        <w:t>页</w:t>
      </w:r>
      <w:r>
        <w:rPr/>
        <w:t>).</w:t>
        <w:br/>
        <w:t>10. Luo, T.-H., H.-Z. Zhou, X.-D. Yu, J.-J. Tan, Coleoptera, Eumolpidae, in Yang, X.-K.(ed.) Insects from Mt. Shiwandashan Area of Guangxi. p.356-364.</w:t>
        <w:br/>
        <w:t>(</w:t>
      </w:r>
      <w:r>
        <w:rPr/>
        <w:t>罗天宏，周红章，于晓东，谭娟杰</w:t>
      </w:r>
      <w:r>
        <w:rPr/>
        <w:t xml:space="preserve">. 2004. </w:t>
      </w:r>
      <w:r>
        <w:rPr/>
        <w:t>鞘翅目：肖叶甲科</w:t>
      </w:r>
      <w:r>
        <w:rPr/>
        <w:t xml:space="preserve">. </w:t>
      </w:r>
      <w:r>
        <w:rPr/>
        <w:t>见</w:t>
      </w:r>
      <w:r>
        <w:rPr>
          <w:rFonts w:eastAsia="Times New Roman"/>
        </w:rPr>
        <w:t xml:space="preserve"> </w:t>
      </w:r>
      <w:r>
        <w:rPr/>
        <w:t>杨星科</w:t>
      </w:r>
      <w:r>
        <w:rPr>
          <w:rFonts w:eastAsia="Times New Roman"/>
        </w:rPr>
        <w:t xml:space="preserve"> </w:t>
      </w:r>
      <w:r>
        <w:rPr/>
        <w:t>主编：广西十万大山地区昆虫</w:t>
      </w:r>
      <w:r>
        <w:rPr/>
        <w:t xml:space="preserve">. </w:t>
      </w:r>
      <w:r>
        <w:rPr/>
        <w:t>北京</w:t>
      </w:r>
      <w:r>
        <w:rPr/>
        <w:t>,</w:t>
      </w:r>
      <w:r>
        <w:rPr/>
        <w:t>中国林业出版社</w:t>
      </w:r>
      <w:r>
        <w:rPr/>
        <w:t xml:space="preserve">. </w:t>
      </w:r>
      <w:r>
        <w:rPr/>
        <w:t>第</w:t>
      </w:r>
      <w:r>
        <w:rPr/>
        <w:t>356-364</w:t>
      </w:r>
      <w:r>
        <w:rPr/>
        <w:t>页</w: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41:00Z</dcterms:created>
  <dc:creator>wyn_ioz</dc:creator>
  <dc:description/>
  <cp:keywords/>
  <dc:language>en-US</dc:language>
  <cp:lastModifiedBy>wyn_ioz</cp:lastModifiedBy>
  <dcterms:modified xsi:type="dcterms:W3CDTF">2010-05-24T01:21:00Z</dcterms:modified>
  <cp:revision>4</cp:revision>
  <dc:subject/>
  <dc:title/>
</cp:coreProperties>
</file>